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机电工程系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教科研成果统计汇总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术论文发表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7"/>
        <w:gridCol w:w="1517"/>
        <w:gridCol w:w="1724"/>
        <w:gridCol w:w="1476"/>
        <w:gridCol w:w="1533"/>
        <w:gridCol w:w="8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</w:t>
            </w:r>
            <w:r>
              <w:rPr>
                <w:rFonts w:ascii="楷体_GB2312" w:hAnsi="楷体_GB2312" w:eastAsia="楷体_GB2312"/>
                <w:szCs w:val="21"/>
              </w:rPr>
              <w:t>期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刊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时间（年、卷、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姜继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基于汽车安全性的胎压监测系统研究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业控制计算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1-182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浅析汽车保险与理赔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国防科技职业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史媛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eastAsia="楷体_GB2312" w:ascii="楷体_GB2312" w:hAnsi="楷体_GB2312"/>
              </w:rPr>
              <w:t>2+1”</w:t>
            </w:r>
            <w:r>
              <w:rPr>
                <w:rFonts w:ascii="楷体_GB2312" w:hAnsi="楷体_GB2312" w:eastAsia="楷体_GB2312"/>
              </w:rPr>
              <w:t>培养模式下的学生党建工作分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代企业教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8-14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嵌入式硬件平台的软</w:t>
            </w:r>
            <w:r>
              <w:rPr>
                <w:rFonts w:eastAsia="楷体_GB2312" w:ascii="楷体_GB2312" w:hAnsi="楷体_GB2312"/>
              </w:rPr>
              <w:t>PLC</w:t>
            </w:r>
            <w:r>
              <w:rPr>
                <w:rFonts w:ascii="楷体_GB2312" w:hAnsi="楷体_GB2312" w:eastAsia="楷体_GB2312"/>
              </w:rPr>
              <w:t>设计与研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河南科技学院学报（自然科学版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8-75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 xml:space="preserve">4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压缩机柱销高精度在线自动测量及智能分拣装置的设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长春工程学院学报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9-89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两步法标定机器人手眼关系研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长春工程学院学报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9-89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VPN-based Boiler Remote Contr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</w:t>
            </w:r>
            <w:r>
              <w:rPr>
                <w:rFonts w:eastAsia="楷体_GB2312" w:ascii="楷体_GB2312" w:hAnsi="楷体_GB2312"/>
              </w:rPr>
              <w:t>Advances in  Information Sciences and Service Sciences</w:t>
            </w:r>
            <w:r>
              <w:rPr>
                <w:rFonts w:ascii="楷体_GB2312" w:hAnsi="楷体_GB2312" w:eastAsia="楷体_GB2312"/>
              </w:rPr>
              <w:t>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向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ZigBee</w:t>
            </w:r>
            <w:r>
              <w:rPr>
                <w:rFonts w:ascii="楷体_GB2312" w:hAnsi="楷体_GB2312" w:eastAsia="楷体_GB2312"/>
              </w:rPr>
              <w:t>家庭智能无线网络的研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攀枝花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2-05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丽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职院校“信号与系统”教学改革研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技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ISSN </w:t>
            </w:r>
            <w:r>
              <w:rPr>
                <w:rFonts w:eastAsia="楷体_GB2312" w:ascii="楷体_GB2312" w:hAnsi="楷体_GB2312"/>
              </w:rPr>
              <w:t>1001-99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振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</w:t>
            </w:r>
            <w:r>
              <w:rPr>
                <w:rFonts w:eastAsia="楷体_GB2312" w:ascii="楷体_GB2312" w:hAnsi="楷体_GB2312"/>
              </w:rPr>
              <w:t>ZigBee</w:t>
            </w:r>
            <w:r>
              <w:rPr>
                <w:rFonts w:ascii="楷体_GB2312" w:hAnsi="楷体_GB2312" w:eastAsia="楷体_GB2312"/>
              </w:rPr>
              <w:t>协议栈的无线传感器网络的设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设计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ISSN </w:t>
            </w:r>
            <w:r>
              <w:rPr>
                <w:rFonts w:eastAsia="楷体_GB2312" w:ascii="楷体_GB2312" w:hAnsi="楷体_GB2312"/>
              </w:rPr>
              <w:t>1674-62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煤矿瓦斯无线监测技术研究现状及发展趋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技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ISSN </w:t>
            </w:r>
            <w:r>
              <w:rPr>
                <w:rFonts w:eastAsia="楷体_GB2312" w:ascii="楷体_GB2312" w:hAnsi="楷体_GB2312"/>
              </w:rPr>
              <w:t>1001-99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华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机器学习的</w:t>
            </w:r>
            <w:r>
              <w:rPr>
                <w:rFonts w:eastAsia="楷体_GB2312" w:ascii="楷体_GB2312" w:hAnsi="楷体_GB2312"/>
              </w:rPr>
              <w:t>PCB</w:t>
            </w:r>
            <w:r>
              <w:rPr>
                <w:rFonts w:ascii="楷体_GB2312" w:hAnsi="楷体_GB2312" w:eastAsia="楷体_GB2312"/>
              </w:rPr>
              <w:t>孔位信息在线光学检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辽宁工程技术大学学报（自然科学版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ISSN </w:t>
            </w:r>
            <w:r>
              <w:rPr>
                <w:rFonts w:eastAsia="楷体_GB2312" w:ascii="楷体_GB2312" w:hAnsi="楷体_GB2312"/>
              </w:rPr>
              <w:t>1008-391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“政校合作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校企合作”的高职优质资源共享模式的研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攀枝花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2-05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技术应用创新能力培养模式的构建与实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庆科技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3-19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钱礼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行为导向教学的汽车断路故障排除分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庆师范学院学报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自然科学版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7-42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第二课堂建设的创业能力培养探索与实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国防科技职业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章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雾天车牌识别中的图像增强研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脑知识与技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9-30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年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智能帆板控制系统设计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科技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3-87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嵌入式实时操作系统</w:t>
            </w:r>
            <w:r>
              <w:rPr>
                <w:rFonts w:eastAsia="楷体_GB2312" w:ascii="楷体_GB2312" w:hAnsi="楷体_GB2312"/>
              </w:rPr>
              <w:t>uCOS-II</w:t>
            </w:r>
            <w:r>
              <w:rPr>
                <w:rFonts w:ascii="楷体_GB2312" w:hAnsi="楷体_GB2312" w:eastAsia="楷体_GB2312"/>
              </w:rPr>
              <w:t>的移植和应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国防科技职业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江治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项目化教学的高职院校《电子技术》课程建设探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技视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2095-24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图像增强算法在车牌图像预处理中的研究与应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河南城建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ISSN </w:t>
            </w:r>
            <w:r>
              <w:rPr>
                <w:rFonts w:eastAsia="楷体_GB2312" w:ascii="楷体_GB2312" w:hAnsi="楷体_GB2312"/>
              </w:rPr>
              <w:t>1674-70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</w:t>
            </w:r>
            <w:r>
              <w:rPr>
                <w:rFonts w:eastAsia="楷体_GB2312" w:ascii="楷体_GB2312" w:hAnsi="楷体_GB2312"/>
              </w:rPr>
              <w:t>ARM+FPGA</w:t>
            </w:r>
            <w:r>
              <w:rPr>
                <w:rFonts w:ascii="楷体_GB2312" w:hAnsi="楷体_GB2312" w:eastAsia="楷体_GB2312"/>
              </w:rPr>
              <w:t>的高精度自适应温度控制系统设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庆师范学院学报（自然科学版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7-42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</w:t>
            </w:r>
            <w:r>
              <w:rPr>
                <w:rFonts w:eastAsia="楷体_GB2312" w:ascii="楷体_GB2312" w:hAnsi="楷体_GB2312"/>
              </w:rPr>
              <w:t>An soft Maxwell 3D</w:t>
            </w:r>
            <w:r>
              <w:rPr>
                <w:rFonts w:ascii="楷体_GB2312" w:hAnsi="楷体_GB2312" w:eastAsia="楷体_GB2312"/>
              </w:rPr>
              <w:t>的电磁场分析与计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宁波大学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ISSN </w:t>
            </w:r>
            <w:r>
              <w:rPr>
                <w:rFonts w:eastAsia="楷体_GB2312" w:ascii="楷体_GB2312" w:hAnsi="楷体_GB2312"/>
              </w:rPr>
              <w:t>1001-51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卢万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一机多屏”控制技术在手术室集中控制系统中的应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吉首大学学报（自然科学版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ISSN </w:t>
            </w:r>
            <w:r>
              <w:rPr>
                <w:rFonts w:eastAsia="楷体_GB2312" w:ascii="楷体_GB2312" w:hAnsi="楷体_GB2312"/>
              </w:rPr>
              <w:t>1007-29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</w:t>
            </w:r>
            <w:r>
              <w:rPr>
                <w:rFonts w:eastAsia="楷体_GB2312" w:ascii="楷体_GB2312" w:hAnsi="楷体_GB2312"/>
              </w:rPr>
              <w:t>BP</w:t>
            </w:r>
            <w:r>
              <w:rPr>
                <w:rFonts w:ascii="楷体_GB2312" w:hAnsi="楷体_GB2312" w:eastAsia="楷体_GB2312"/>
              </w:rPr>
              <w:t>网络多指标多因素最优工艺参数研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吉首大学学报（自然科学版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ISSN </w:t>
            </w:r>
            <w:r>
              <w:rPr>
                <w:rFonts w:eastAsia="楷体_GB2312" w:ascii="楷体_GB2312" w:hAnsi="楷体_GB2312"/>
              </w:rPr>
              <w:t>1007-29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</w:t>
            </w:r>
            <w:r>
              <w:rPr>
                <w:rFonts w:eastAsia="楷体_GB2312" w:ascii="楷体_GB2312" w:hAnsi="楷体_GB2312"/>
              </w:rPr>
              <w:t>MATLAB</w:t>
            </w:r>
            <w:r>
              <w:rPr>
                <w:rFonts w:ascii="楷体_GB2312" w:hAnsi="楷体_GB2312" w:eastAsia="楷体_GB2312"/>
              </w:rPr>
              <w:t>程序的最优发酵工艺条件研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酿酒科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1-92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模糊控制技术的啤酒快速发酵控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酿酒科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1-92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只统计第一作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公开出版教材（原件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260"/>
        <w:gridCol w:w="16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（主、副编、参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备注栏填写“是否规划教材”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自编教材（讲义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2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材（讲义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编、参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PLC</w:t>
            </w:r>
            <w:r>
              <w:rPr>
                <w:rFonts w:ascii="楷体_GB2312" w:hAnsi="楷体_GB2312" w:eastAsia="楷体_GB2312"/>
              </w:rPr>
              <w:t>技术及应用一体化教程（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聂宗瑶、任启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、卢万银、秦娟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企合作教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技术综合一体化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华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向楠、吴年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企合作教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动生产线安装与调试一体化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、任启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董功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企合作教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代电工技术一体化教程（</w:t>
            </w:r>
            <w:r>
              <w:rPr>
                <w:rFonts w:eastAsia="楷体_GB2312" w:ascii="楷体_GB2312" w:hAnsi="楷体_GB2312"/>
              </w:rPr>
              <w:t>2012</w:t>
            </w:r>
            <w:r>
              <w:rPr>
                <w:rFonts w:ascii="楷体_GB2312" w:hAnsi="楷体_GB2312" w:eastAsia="楷体_GB2312"/>
              </w:rPr>
              <w:t>修订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、陈小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聂宗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、秦娟娟、李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企合作教程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备注栏填写“是否校企开发教材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项目、课题研究情况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结题项目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75"/>
        <w:gridCol w:w="1354"/>
        <w:gridCol w:w="1135"/>
        <w:gridCol w:w="915"/>
        <w:gridCol w:w="921"/>
        <w:gridCol w:w="1435"/>
        <w:gridCol w:w="1058"/>
      </w:tblGrid>
      <w:tr>
        <w:trPr>
          <w:trHeight w:val="5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项目来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组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结题时间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矿井瓦斯无线监测网络传感器节点的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教育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优秀青年人才基金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振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、卢万银、尹晶晶、江治国、周全、向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2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精密二三维精密表面微纳综合图像测量系统的研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教育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自然科学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华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陈小林、谢发忠、胡进、任启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12.8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自动控制实训基地建设的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院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科研一般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 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、卢万银、秦娟娟、向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6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立项项目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1"/>
        <w:gridCol w:w="1062"/>
        <w:gridCol w:w="1080"/>
        <w:gridCol w:w="1080"/>
        <w:gridCol w:w="900"/>
        <w:gridCol w:w="1260"/>
        <w:gridCol w:w="831"/>
        <w:gridCol w:w="10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组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时间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机电一体化技术专业综合改革试点（</w:t>
            </w:r>
            <w:r>
              <w:rPr>
                <w:rFonts w:eastAsia="楷体_GB2312" w:ascii="楷体_GB2312" w:hAnsi="楷体_GB2312"/>
              </w:rPr>
              <w:t>2012zy11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专业综合改革试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、孙良平、邹莉、陈红、邹华东、陈小林、丁守宝、于辉、任启宏、卢万银、侯国栋、刘领、常迎梅、张晟、江治国、史媛芳、耿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2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校企合作模式《船舶电子电气技术》专业建设的研究与实践（</w:t>
            </w:r>
            <w:r>
              <w:rPr>
                <w:rFonts w:eastAsia="楷体_GB2312" w:ascii="楷体_GB2312" w:hAnsi="楷体_GB2312"/>
              </w:rPr>
              <w:t>2012jyxm775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学研究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、侯国栋、方群、秦娟娟、刘国强、常迎梅、陈红、周全、史媛芳、耿婧、田寅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2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船舶类紧缺人才培训基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级质量工程 “紧缺人才培养基地” 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蒋红云、侯国栋、秦娟娟、陈小林、丁守宝、孙良平、任启宏、谢发忠、陈红、常迎梅、邹莉、刘领、向楠、邹华东、周全、江治国、耿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汽车类专业实践教学团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姜继文、凌文曙、钱礼闰、李本祥、张燕、韩玉龙、王爽、陈梦雅、刘阳阳、丁守宝、陈小林、孙良平、李翔、张晟、常迎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9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供配电技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精品资源共享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、李翔、侯国栋、任启宏、卢万银、谢发忠、徐丽霞、秦娟娟、叶远波、彭文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9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传感器与检测技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精品资源共享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华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、张晟、吴年祥、向楠、周全、江治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9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《船舶电站构建与调试》课程项目化教学改革研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研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侯国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、常迎梅、李翔、张晟、任启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2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9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基于图像处理技术的交通标志识别系统的核心算法研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级优秀青年人才基金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丽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志刚、陈小林、邹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8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基于图像无缝拼接的大尺度显微测量系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自然科学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华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、向楠、任启宏、吴年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2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可调光</w:t>
            </w:r>
            <w:r>
              <w:rPr>
                <w:rFonts w:eastAsia="楷体_GB2312" w:ascii="楷体_GB2312" w:hAnsi="楷体_GB2312"/>
                <w:bCs/>
              </w:rPr>
              <w:t>LED</w:t>
            </w:r>
            <w:r>
              <w:rPr>
                <w:rFonts w:ascii="楷体_GB2312" w:hAnsi="楷体_GB2312" w:eastAsia="楷体_GB2312"/>
                <w:bCs/>
              </w:rPr>
              <w:t>驱动电路研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自然科学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、陈小林、李强、侯国栋、邹莉、陈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2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高精度大视场在线图像快速自动检测系统的研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自然科学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华东、陈小林、李翔、卢万银、任启宏、吴年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2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汽车检测与维修技术专业职业教育实训基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育部、财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中央财政支持职业教育实训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领、凌文曙、李本祥、姜继文、钱礼闰、韩玉龙、刘阳阳、陈梦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4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在研项目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27"/>
        <w:gridCol w:w="936"/>
        <w:gridCol w:w="1060"/>
        <w:gridCol w:w="900"/>
        <w:gridCol w:w="963"/>
        <w:gridCol w:w="1557"/>
        <w:gridCol w:w="900"/>
        <w:gridCol w:w="11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立项时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中央财政支持高等职业院校专业服务产业发展能力项目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电气自动化技术专业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部、财政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级重点建设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、任启宏、李翔、卢万银、邹华东、张晟、邹莉、陈红、丁守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动化类卓越技能型人才培养计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教育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级人才培养模式创新实验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、任启宏、邹华东、邹莉、张晟、李翔、卢万银、赵守林、丁守宝、孙良平、于辉、凌文曙、陈红、侯国栋、秦娟娟、王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2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PLC</w:t>
            </w:r>
            <w:r>
              <w:rPr>
                <w:rFonts w:ascii="楷体_GB2312" w:hAnsi="楷体_GB2312" w:eastAsia="楷体_GB2312"/>
                <w:bCs/>
              </w:rPr>
              <w:t>技术及应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安徽省教育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精品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、谢发忠、卢万银、李翔、侯国栋、王丽、秦娟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</w:t>
            </w:r>
            <w:r>
              <w:rPr>
                <w:rFonts w:ascii="楷体_GB2312" w:hAnsi="楷体_GB2312" w:cs="宋体;SimSun" w:eastAsia="楷体_GB2312"/>
              </w:rPr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9.10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“</w:t>
            </w:r>
            <w:r>
              <w:rPr>
                <w:rFonts w:ascii="楷体_GB2312" w:hAnsi="楷体_GB2312" w:eastAsia="楷体_GB2312"/>
                <w:bCs/>
              </w:rPr>
              <w:t>电气自动化技术”省级特色专业建设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安徽省教育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特色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、谢发忠、李翔、卢万银、孙良平、张晟、赵守林、陈红、邹莉、李本祥、徐丽霞、江治国、侯国栋、徐振峰、王丽、秦娟娟、吴年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0.11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“</w:t>
            </w:r>
            <w:r>
              <w:rPr>
                <w:rFonts w:ascii="楷体_GB2312" w:hAnsi="楷体_GB2312" w:eastAsia="楷体_GB2312"/>
                <w:bCs/>
              </w:rPr>
              <w:t>电工电子与自动化技术”省级示范实验实训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安徽省教育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示范实验实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、任启宏、谢发忠、陈红、卢万银、张晟、孙良平、赵守林、邹莉、李本祥、周全、江治国、侯国栋、徐振峰、王丽、秦娟娟、吴年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0.11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bCs/>
              </w:rPr>
              <w:t>电气自动化技术专业教学团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安徽省教育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学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、孙良平、张晟、谢发忠、卢万银、李翔、赵守林、陈红、邹莉、李本祥、徐丽霞、江治国、侯国栋、徐振峰、王丽、秦娟娟、吴年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0.11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机电一体化院级特色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特色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、孙良平、任启宏、谢发忠、卢万银、刘领、邹华东、张晟、陈红、侯国栋、李本祥、邹莉、秦娟娟、王丽、江治国、周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0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汽车维修与检测技术院级特色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特色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凌文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本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领、钱礼闰、丁守宝、陈小林、孙良平、李翔、谢发忠、邹华东、任启宏、常迎梅、姜继文、张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爽、韩玉龙、侯国栋、徐振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0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汽车维修技术院级示范实习实训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示范实习实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丁守宝、陈小林、孙良平、李翔、凌文曙、李本祥、常迎梅、姜继文、钱礼闰、张燕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爽、韩玉龙、吴年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0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基于校企合作模式《船舶电子电气技术》专业建设的研究与实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院级教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重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侯国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秦娟娟、邹莉、谢发忠、任启宏、陈红、邹华东、江治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5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1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基于“建构主义”理论的高职电气自动化专业实践教学体系优化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安徽省教育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级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陈小林、任启宏、聂宗遥、唐礼明、杨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电子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精品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江治国、吴年祥、周全、陈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汽车电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精品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凌文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钱礼闰、刘领、李本祥、张燕、姜继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压缩机柱销高精度在线测量装置研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院级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、邹华东、任启宏、吴年祥、秦娟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4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1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大学生素质拓展项目化管理模式的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级教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良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史媛芳、张红军、刘严、叶启衡、罗威、李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1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基于“校企合作、工学结合”的电子技术应用创新能力培养研究与实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院级教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华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、任启宏、谢发忠、吴年祥、向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2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1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高职高专应用电子专业《信号与系统》、《</w:t>
            </w:r>
            <w:r>
              <w:rPr>
                <w:rFonts w:eastAsia="楷体_GB2312" w:ascii="楷体_GB2312" w:hAnsi="楷体_GB2312"/>
                <w:bCs/>
              </w:rPr>
              <w:t>MATLAB</w:t>
            </w:r>
            <w:r>
              <w:rPr>
                <w:rFonts w:ascii="楷体_GB2312" w:hAnsi="楷体_GB2312" w:eastAsia="楷体_GB2312"/>
                <w:bCs/>
              </w:rPr>
              <w:t>》课程建设与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院级教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丽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、李翔、任启宏、陈红、邹华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2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1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获奖情况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指导学生参赛获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12"/>
        <w:gridCol w:w="1474"/>
        <w:gridCol w:w="1325"/>
        <w:gridCol w:w="1326"/>
        <w:gridCol w:w="1437"/>
      </w:tblGrid>
      <w:tr>
        <w:trPr>
          <w:trHeight w:val="5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Cs w:val="20"/>
              </w:rPr>
            </w:pPr>
            <w:r>
              <w:rPr>
                <w:rFonts w:eastAsia="楷体_GB2312" w:ascii="楷体_GB2312" w:hAnsi="楷体_GB2312"/>
                <w:bCs/>
              </w:rPr>
              <w:t>2012</w:t>
            </w:r>
            <w:r>
              <w:rPr>
                <w:rFonts w:ascii="楷体_GB2312" w:hAnsi="楷体_GB2312" w:eastAsia="楷体_GB2312"/>
                <w:bCs/>
              </w:rPr>
              <w:t>年全国职业院校技能大赛高职组“中科杯”机器人技术应用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华东、吴年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团体三等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6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“</w:t>
            </w:r>
            <w:r>
              <w:rPr>
                <w:rFonts w:ascii="楷体_GB2312" w:hAnsi="楷体_GB2312" w:eastAsia="楷体_GB2312"/>
                <w:bCs/>
              </w:rPr>
              <w:t>威师”杯安徽省第七届大学生电子设计大赛（高职高专组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华东、向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奖“威师杯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1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</w:t>
            </w:r>
            <w:r>
              <w:rPr>
                <w:rFonts w:ascii="楷体_GB2312" w:hAnsi="楷体_GB2312" w:eastAsia="楷体_GB2312"/>
              </w:rPr>
              <w:t>年安徽省职业院校技能大赛高职组“电子产品设计及制作”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华东、吴年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等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6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</w:t>
            </w:r>
            <w:r>
              <w:rPr>
                <w:rFonts w:ascii="楷体_GB2312" w:hAnsi="楷体_GB2312" w:eastAsia="楷体_GB2312"/>
              </w:rPr>
              <w:t>年安徽省职业院校技能大赛高职组“机器人技术应用”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华东、谢发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等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6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</w:t>
            </w:r>
            <w:r>
              <w:rPr>
                <w:rFonts w:ascii="楷体_GB2312" w:hAnsi="楷体_GB2312" w:eastAsia="楷体_GB2312"/>
              </w:rPr>
              <w:t>年安徽省职业院校技能大赛“自动化生产线安装与调试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、王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等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6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</w:t>
            </w:r>
            <w:r>
              <w:rPr>
                <w:rFonts w:ascii="楷体_GB2312" w:hAnsi="楷体_GB2312" w:eastAsia="楷体_GB2312"/>
              </w:rPr>
              <w:t>年全国职业院校技能大赛高职组“亚龙”杯自动化生产线安装与调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</w:rPr>
              <w:t>团体三等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6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ascii="楷体_GB2312" w:hAnsi="楷体_GB2312"/>
              </w:rPr>
              <w:t>2012</w:t>
            </w:r>
            <w:r>
              <w:rPr>
                <w:rFonts w:ascii="楷体_GB2312" w:hAnsi="楷体_GB2312" w:eastAsia="楷体_GB2312"/>
              </w:rPr>
              <w:t>年安徽省职业院校技能大赛“汽车营销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燕、甘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等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获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97"/>
        <w:gridCol w:w="1482"/>
        <w:gridCol w:w="1848"/>
        <w:gridCol w:w="1547"/>
        <w:gridCol w:w="1656"/>
      </w:tblGrid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类别、等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奖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优秀教学管理工作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级（</w:t>
            </w:r>
            <w:r>
              <w:rPr>
                <w:rFonts w:eastAsia="楷体_GB2312" w:ascii="楷体_GB2312" w:hAnsi="楷体_GB2312"/>
                <w:bCs/>
              </w:rPr>
              <w:t>2012yxggz044</w:t>
            </w:r>
            <w:r>
              <w:rPr>
                <w:rFonts w:ascii="楷体_GB2312" w:hAnsi="楷体_GB2312" w:eastAsia="楷体_GB2312"/>
                <w:bCs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教育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2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华东、吴年祥、陈小林、谢发忠、陈红、李翔、边述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成果奖“</w:t>
            </w:r>
            <w:r>
              <w:rPr>
                <w:rFonts w:ascii="楷体_GB2312" w:hAnsi="楷体_GB2312" w:eastAsia="楷体_GB2312"/>
                <w:bCs/>
              </w:rPr>
              <w:t>三等奖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 xml:space="preserve">省级 </w:t>
            </w:r>
            <w:r>
              <w:rPr>
                <w:rFonts w:eastAsia="楷体_GB2312" w:ascii="楷体_GB2312" w:hAnsi="楷体_GB2312"/>
                <w:bCs/>
              </w:rPr>
              <w:t>(2012cgj394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教育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2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、陈小林、任启宏、邹华东、李翔、卢万银、秦娟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成果奖“</w:t>
            </w:r>
            <w:r>
              <w:rPr>
                <w:rFonts w:ascii="楷体_GB2312" w:hAnsi="楷体_GB2312" w:eastAsia="楷体_GB2312"/>
                <w:bCs/>
              </w:rPr>
              <w:t>三等奖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级（</w:t>
            </w:r>
            <w:r>
              <w:rPr>
                <w:rFonts w:eastAsia="楷体_GB2312" w:ascii="楷体_GB2312" w:hAnsi="楷体_GB2312"/>
                <w:bCs/>
              </w:rPr>
              <w:t>2012cgj398</w:t>
            </w:r>
            <w:r>
              <w:rPr>
                <w:rFonts w:ascii="楷体_GB2312" w:hAnsi="楷体_GB2312" w:eastAsia="楷体_GB2312"/>
                <w:bCs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教育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-2012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教学质量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度优秀共产党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共产党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度院优秀中层干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中层干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-2012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教学质量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-2012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教学质量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度院优秀职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职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-2012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教学质量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-2012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教学质量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-2012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教学质量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电系第二届教师说课大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等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电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-2012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教学质量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3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第二届教师说课竞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华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第二届教师说课竞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等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电系第二届教师说课大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等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电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电系第二届教师说课竞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等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电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共产党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共产党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侯国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第六届青年教师课堂教学竞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等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第五届青年教师课堂教学竞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等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电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常迎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第五届青年教师课堂教学竞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电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-2012</w:t>
            </w:r>
            <w:r>
              <w:rPr>
                <w:rFonts w:ascii="楷体_GB2312" w:hAnsi="楷体_GB2312" w:eastAsia="楷体_GB2312"/>
              </w:rPr>
              <w:t>学年院级优秀班主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班主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秦娟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第五届青年教师课堂教学竞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电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度院优秀职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职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史媛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第五届青年教师课堂教学竞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电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“优秀党务工作者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党务工作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江治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第五届青年教师课堂教学竞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等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电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向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第五届青年教师课堂教学竞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等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电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年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第五届青年教师课堂教学竞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等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电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韩玉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度院优秀职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职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2.6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“获奖类别”包括教学成果、论文、教材、科研项目、各类教学竞赛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50:00Z</dcterms:created>
  <dc:creator>jwc1</dc:creator>
  <dc:description/>
  <cp:keywords/>
  <dc:language>en-US</dc:language>
  <cp:lastModifiedBy>Administrator</cp:lastModifiedBy>
  <cp:lastPrinted>2009-12-18T14:39:00Z</cp:lastPrinted>
  <dcterms:modified xsi:type="dcterms:W3CDTF">2013-01-17T03:23:00Z</dcterms:modified>
  <cp:revision>466</cp:revision>
  <dc:subject/>
  <dc:title>关于做好教科研成果统计汇总工作的通知</dc:title>
</cp:coreProperties>
</file>