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  <w:lang w:eastAsia="zh-CN"/>
        </w:rPr>
        <w:t>2008</w:t>
      </w:r>
      <w:r>
        <w:rPr>
          <w:rFonts w:ascii="黑体;SimHei" w:hAnsi="黑体;SimHei" w:cs="Arial" w:eastAsia="黑体;SimHei"/>
          <w:b/>
          <w:color w:val="000000"/>
          <w:sz w:val="28"/>
          <w:szCs w:val="28"/>
          <w:lang w:eastAsia="zh-CN"/>
        </w:rPr>
        <w:t xml:space="preserve">年 </w:t>
      </w:r>
      <w:r>
        <w:rPr>
          <w:rFonts w:eastAsia="黑体;SimHei" w:cs="Arial" w:ascii="黑体;SimHei" w:hAnsi="黑体;SimHei"/>
          <w:b/>
          <w:color w:val="000000"/>
          <w:sz w:val="28"/>
          <w:szCs w:val="28"/>
          <w:lang w:eastAsia="zh-CN"/>
        </w:rPr>
        <w:t>SCI</w:t>
      </w:r>
      <w:r>
        <w:rPr>
          <w:rFonts w:ascii="黑体;SimHei" w:hAnsi="黑体;SimHei" w:cs="Arial" w:eastAsia="黑体;SimHei"/>
          <w:b/>
          <w:color w:val="000000"/>
          <w:sz w:val="28"/>
          <w:szCs w:val="28"/>
          <w:lang w:eastAsia="zh-CN"/>
        </w:rPr>
        <w:t>收录中国期刊（</w:t>
      </w:r>
      <w:r>
        <w:rPr>
          <w:rFonts w:eastAsia="黑体;SimHei" w:cs="Arial" w:ascii="黑体;SimHei" w:hAnsi="黑体;SimHei"/>
          <w:b/>
          <w:color w:val="000000"/>
          <w:sz w:val="28"/>
          <w:szCs w:val="28"/>
          <w:lang w:eastAsia="zh-CN"/>
        </w:rPr>
        <w:t>95</w:t>
      </w:r>
      <w:r>
        <w:rPr>
          <w:rFonts w:ascii="黑体;SimHei" w:hAnsi="黑体;SimHei" w:cs="Arial" w:eastAsia="黑体;SimHei"/>
          <w:b/>
          <w:color w:val="000000"/>
          <w:sz w:val="28"/>
          <w:szCs w:val="28"/>
          <w:lang w:eastAsia="zh-CN"/>
        </w:rPr>
        <w:t>份）和在本学科排名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美国汤姆森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路透科技信息集团于</w:t>
      </w:r>
      <w:r>
        <w:rPr>
          <w:rFonts w:cs="宋体;SimSun" w:ascii="宋体;SimSun" w:hAnsi="宋体;SimSun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日公布了《期刊引证报告》（</w:t>
      </w:r>
      <w:r>
        <w:rPr>
          <w:rFonts w:cs="宋体;SimSun" w:ascii="宋体;SimSun" w:hAnsi="宋体;SimSun"/>
          <w:kern w:val="0"/>
          <w:sz w:val="20"/>
          <w:szCs w:val="20"/>
        </w:rPr>
        <w:t>JCR 2007</w:t>
      </w:r>
      <w:r>
        <w:rPr>
          <w:rFonts w:ascii="宋体;SimSun" w:hAnsi="宋体;SimSun" w:cs="宋体;SimSun"/>
          <w:kern w:val="0"/>
          <w:sz w:val="20"/>
          <w:szCs w:val="20"/>
        </w:rPr>
        <w:t>），共列出全世界期刊</w:t>
      </w:r>
      <w:r>
        <w:rPr>
          <w:rFonts w:cs="宋体;SimSun" w:ascii="宋体;SimSun" w:hAnsi="宋体;SimSun"/>
          <w:kern w:val="0"/>
          <w:sz w:val="20"/>
          <w:szCs w:val="20"/>
        </w:rPr>
        <w:t>6417</w:t>
      </w:r>
      <w:r>
        <w:rPr>
          <w:rFonts w:ascii="宋体;SimSun" w:hAnsi="宋体;SimSun" w:cs="宋体;SimSun"/>
          <w:kern w:val="0"/>
          <w:sz w:val="20"/>
          <w:szCs w:val="20"/>
        </w:rPr>
        <w:t>种。目前查询到</w:t>
      </w:r>
      <w:r>
        <w:rPr>
          <w:rFonts w:cs="宋体;SimSun" w:ascii="宋体;SimSun" w:hAnsi="宋体;SimSun"/>
          <w:kern w:val="0"/>
          <w:sz w:val="20"/>
          <w:szCs w:val="20"/>
        </w:rPr>
        <w:t>95</w:t>
      </w:r>
      <w:r>
        <w:rPr>
          <w:rFonts w:ascii="宋体;SimSun" w:hAnsi="宋体;SimSun" w:cs="宋体;SimSun"/>
          <w:kern w:val="0"/>
          <w:sz w:val="20"/>
          <w:szCs w:val="20"/>
        </w:rPr>
        <w:t>种中国（含大陆</w:t>
      </w:r>
      <w:r>
        <w:rPr>
          <w:rFonts w:cs="宋体;SimSun" w:ascii="宋体;SimSun" w:hAnsi="宋体;SimSun"/>
          <w:kern w:val="0"/>
          <w:sz w:val="20"/>
          <w:szCs w:val="20"/>
        </w:rPr>
        <w:t>75</w:t>
      </w:r>
      <w:r>
        <w:rPr>
          <w:rFonts w:ascii="宋体;SimSun" w:hAnsi="宋体;SimSun" w:cs="宋体;SimSun"/>
          <w:kern w:val="0"/>
          <w:sz w:val="20"/>
          <w:szCs w:val="20"/>
        </w:rPr>
        <w:t>、台湾</w:t>
      </w: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、香港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期刊的数据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是由中国高等学校自然科学学报研究会对外联络委员会、中国科学技术期刊编辑学会国际交流工作委员会相关人员统计出的，这</w:t>
      </w:r>
      <w:r>
        <w:rPr>
          <w:rFonts w:cs="宋体;SimSun" w:ascii="宋体;SimSun" w:hAnsi="宋体;SimSun"/>
          <w:kern w:val="0"/>
          <w:sz w:val="20"/>
          <w:szCs w:val="20"/>
        </w:rPr>
        <w:t>95</w:t>
      </w:r>
      <w:r>
        <w:rPr>
          <w:rFonts w:ascii="宋体;SimSun" w:hAnsi="宋体;SimSun" w:cs="宋体;SimSun"/>
          <w:kern w:val="0"/>
          <w:sz w:val="20"/>
          <w:szCs w:val="20"/>
        </w:rPr>
        <w:t>份期刊的影响因子在美国《科学引文索引》（</w:t>
      </w:r>
      <w:r>
        <w:rPr>
          <w:rFonts w:cs="宋体;SimSun" w:ascii="宋体;SimSun" w:hAnsi="宋体;SimSun"/>
          <w:kern w:val="0"/>
          <w:sz w:val="20"/>
          <w:szCs w:val="20"/>
        </w:rPr>
        <w:t>SCI</w:t>
      </w:r>
      <w:r>
        <w:rPr>
          <w:rFonts w:ascii="宋体;SimSun" w:hAnsi="宋体;SimSun" w:cs="宋体;SimSun"/>
          <w:kern w:val="0"/>
          <w:sz w:val="20"/>
          <w:szCs w:val="20"/>
        </w:rPr>
        <w:t>）数据库各个学科分库中的排名情况（最右侧一列）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288"/>
        <w:gridCol w:w="2672"/>
        <w:gridCol w:w="961"/>
        <w:gridCol w:w="570"/>
        <w:gridCol w:w="653"/>
        <w:gridCol w:w="2860"/>
        <w:gridCol w:w="445"/>
        <w:gridCol w:w="336"/>
      </w:tblGrid>
      <w:tr>
        <w:trPr>
          <w:trHeight w:val="6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英文名称</w:t>
            </w:r>
          </w:p>
        </w:tc>
        <w:tc>
          <w:tcPr>
            <w:tcW w:w="267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中文名称</w:t>
            </w:r>
          </w:p>
        </w:tc>
        <w:tc>
          <w:tcPr>
            <w:tcW w:w="9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</w:p>
        </w:tc>
        <w:tc>
          <w:tcPr>
            <w:tcW w:w="5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tal Cites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被引频次</w:t>
            </w:r>
          </w:p>
        </w:tc>
        <w:tc>
          <w:tcPr>
            <w:tcW w:w="6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mpact Facto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  <w:tc>
          <w:tcPr>
            <w:tcW w:w="28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类目</w:t>
            </w:r>
          </w:p>
        </w:tc>
        <w:tc>
          <w:tcPr>
            <w:tcW w:w="4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收录期刊数量</w:t>
            </w:r>
          </w:p>
        </w:tc>
        <w:tc>
          <w:tcPr>
            <w:tcW w:w="3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排位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Biochimica et Biophysica Sini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生物物理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91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OCHEMISTRY &amp; MOLECULAR BIOLOGY;</w:t>
              <w:br/>
              <w:t>BIOPHYS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Chimica Sini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学报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-735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4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Geologica Sinica-English Edition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951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8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OSCIENCES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Mathematica Scienti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物理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-96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HEMAT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Mathematica Sinica-English Serie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报（新辑，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9-85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HEMATICS, APPLIED</w:t>
              <w:br/>
              <w:t>MATHEMAT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Mechanica Sini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7-771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INEERING, MECHANICAL</w:t>
              <w:br/>
              <w:t>MECHAN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Mechanica Solida Sini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力学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4-916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ATERIALS SCIENCE, MULTIDISCIPLINARY;MECHAN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Metallurgica Sini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学报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12-196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9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ALLURGY &amp; METALLURGICAL ENGINEERING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cta Oceanologica Sinica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3-505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CEANOGRAPH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Pharmacologica Sini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理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1-408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ct 316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7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MULTIDISCIPLINARY</w:t>
              <w:br/>
              <w:t xml:space="preserve">PHARMACOLOGY &amp; PHARMACY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Physica Sini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报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329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ct 626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S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Physico-Chimica Sini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学报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681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PHYSICAL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Phytotaxonomica Sini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分类学报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29-152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ANT SCIENCE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a Polymerica Sini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学报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330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MER SCIENCE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vances in Atmospheric Science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进展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6-15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0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EOROLOGY &amp; ATMOSPHERIC SCIENCE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gebra Colloquium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数集刊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386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HEMATICS, APPLIED</w:t>
              <w:br/>
              <w:t>MATHEMAT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plied Mathematics and Mechan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数学和力学（英文版） 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3-482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HEMATICS, APPLIED</w:t>
              <w:br/>
              <w:t>MECHAN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ian Journal of Androlog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男科学杂志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-682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09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DROLOGY</w:t>
              <w:br/>
              <w:t xml:space="preserve">UROLOGY &amp; NEPHROLOGY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ian Journal of Control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控制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1-862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UTOMATION &amp; CONTROL SYSTEM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omedical and Environmental Science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与环境科学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5-398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VIRONMENTAL SCIENCES</w:t>
              <w:br/>
              <w:t xml:space="preserve">PUBLIC, ENVIRONMENTAL &amp; OCCUPATIONAL HEALTH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otanical Studies </w:t>
              <w:br/>
              <w:t xml:space="preserve">(Changed from Botanical Bulletin of Academia Sinica)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汇刊（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7-406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ANT SCIENCE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ll Research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研究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-06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1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LL BIOLOG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cal Journal of Chinese Universities-English Serie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化学学报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1-079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9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cal Research in Chinese Universitie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学校化学研究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904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a Ocean Engineering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工程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0-548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INEERING, CIVIL</w:t>
              <w:br/>
              <w:t>ENGINEERING, OCEAN</w:t>
              <w:br/>
              <w:t>ENGINEERING, MECHANICAL</w:t>
              <w:br/>
              <w:t xml:space="preserve">WATER RESOURCES 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Annals of Mathematic Series B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年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2-959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HEMAT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Chemical Letter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快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-841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Journal of Analytical Chemistr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3-382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ANALYTICAL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Journal of Catalysi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学报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3-983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APPLIED</w:t>
              <w:br/>
              <w:t xml:space="preserve">CHEMISTRY, PHYSICAL </w:t>
              <w:br/>
              <w:t xml:space="preserve">ENGINEERING, CHEMICAL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Journal of Chemical Engineering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工程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-954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INEERING, CHEMICAL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Journal of Chemical Phys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物理学报 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77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9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S, ATOMIC, MOLECULAR &amp; CHEMICAL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Journal of Chemistr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-604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9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Journal of Electron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-465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INEERING, ELECTRICAL &amp; ELECTRONIC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Journal of Geophysics-China Edition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报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1-573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6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OCHEMISTRY &amp; GEOPHYS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Journal of Inorganic Chemistr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学报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-486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9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INORGANIC &amp; NUCLEAR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Journal of Organic Chemistr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3-278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ORGANIC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Journal of Phys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理学刊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7-907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S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hinese Journal of Physiology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生理学杂志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-492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OLOG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Journal of Polymer Science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科学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6-767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MER SCIENCE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Journal of Structural Chemistr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学（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4-586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9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INORGANIC &amp; NUCLEAR</w:t>
              <w:br/>
              <w:t>CRYSTALLOGRAPH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Journalof Astronomy and Astrophys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文和天体物理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927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RONOMY &amp; ASTROPHYS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hinese Medical Journal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医学杂志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6-699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3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DICINE, GENERAL &amp; INTERNAL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Phys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理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96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0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S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Physics Letter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物理快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6-307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S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ese Science Bulletin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通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-653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ULTIDISCIPLINARY SCIENCE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munications in Computational Phys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物理通讯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-240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3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S, MATHEMATICAL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munications in Theoretical Phys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物理通讯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3-61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S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isode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幕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-379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EOSCIENCES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ngal Diversit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真菌多样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-274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9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COLOG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igh Energy Physics and Nuclear Phys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能物理与核物理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4-305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S, NUCLEAR</w:t>
              <w:br/>
              <w:t xml:space="preserve">PHYSICS, PARTICLES &amp; FIELDS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sect Science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科学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960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9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TOMOLOG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Asian Natural Products Research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洲天然产物研究杂志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-602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ANT SCIENCES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APPLIED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MEDICINAL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HARMACOLOGY &amp; PHARMACY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ournal of Biomedical Science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医科学杂志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-777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2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DICINE, RESEARCH &amp; EXPERIMENTAL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Central South University of Technolog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工业大学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978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9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ALLURGY &amp; METALLURGICAL ENGINEERING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Computational Mathemat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数学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4-940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6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HEMATICS, APPLIED</w:t>
              <w:br/>
              <w:t>MATHEMAT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ournal of Computer Science and Technology    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技术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90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UTER SCIENCE, HARDWARE &amp; ARCHITECTURE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OMPUTER SCIENCE, SOFTWARE ENGINEERING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7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Environmental Science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-074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VIRONMENTAL SCIENCE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Food and Drug Analysi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食品分析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-949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OD SCIENCE &amp; TECHNOLOGY</w:t>
              <w:br/>
              <w:t xml:space="preserve">PHARMACOLOGY &amp; PHARMACY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9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Genetics and Genom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3-852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OCHEMISTRY &amp; MOLECULAR BIOLOGY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ENETICS &amp; HEREDITY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Information and Engineering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工程学刊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6-236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UTER SCIENCE, INFORMATION SYSTEM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Infrared and Millimeter Wave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与毫米波学报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-901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PT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Inorganic Material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材料学报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324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ERIALS SCIENCE, CERAM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Integrative Plant Biology (Changed from Acta Botanica Sinica since 2005)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907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OCHEMISTRY &amp; MOLECULAR BIOLOGY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LANT SCIENCES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Iron and Steel Research International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研究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706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ALLURGY &amp; METALLURGICAL ENGINEERING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Materials Science &amp; Technolog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技术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03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ERIALS SCIENCE, MULTIDISCIPLINARY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ETALLURGY &amp; METALLURGICAL ENGINEERING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Mechan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7-719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2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CHAN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7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ournal of Polymer Research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研究学刊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-976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4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MER SCIENCE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ournal of Rare Earth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07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9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APPLIED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9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the Chinese Chemical Societ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会会志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9-453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Journal of the Chinese Institute of Chemical Engineers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工程学会会志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68-165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INEERING, CHEMICAL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the Chinese Institute of Engineer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程学刊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3-383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INEERING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the Formosan Medical Association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医志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29-664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DICINE, GENERAL &amp; INTERNAL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University of Science and Technology Beijing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学报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885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ERIALS SCIENCE, MULTIDISCIPLINARY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ALLURGY &amp; METALLURGICAL ENGINEERING</w:t>
              <w:br/>
              <w:t xml:space="preserve">MINING &amp; MINERAL PROCESSING  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ournal of Wuhan University of Technology(Material Science Edition)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24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ERIALS SCIENCE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erials Chemistry and Physics(Changed from Materials Chemistry)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物理化学（英法德文版）   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4-058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5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7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ERIALS SCIENCE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asma Science &amp; Technolog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离子体科学与技术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06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S, FLUIDS &amp; PLASMA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7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gress in Biochemistry and Biophys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生物物理进展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328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OCHEMISTRY &amp; MOLECULAR BIOLOGY</w:t>
              <w:br/>
              <w:t>BIOPHYS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gress in Chemistr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进展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-281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9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gress in Natural Science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进展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ct Pict 1002-007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ULTIDISCIPLINARY SCIENCE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are Metal Materials and Engineering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金属材料与工程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-185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ERIALS SCIENCE, MULTIDISCIPLINARY</w:t>
              <w:br/>
              <w:t xml:space="preserve">METALLURGY &amp; METALLURGICAL ENGINEERING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are Metal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有金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-05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ERIALS SCIENCE, MULTIDISCIPLINARY</w:t>
              <w:br/>
              <w:t xml:space="preserve">METALLURGY &amp; METALLURGICAL ENGINEERING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ence in China Series A-Mathemat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 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928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HEMATICS, APPLIED</w:t>
              <w:br/>
              <w:t>MATHEMAT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ence in China Series B-Chemistr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 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929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1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MISTRY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ence in China Series C-Life Science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 生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93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3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OLOG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ence in China Series D-Earth Science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 地球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931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8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OSCIENCES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ence in China Series E-Technological Science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 技术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-93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5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GINEERING, MULTIDISCIPLINARY</w:t>
              <w:br/>
              <w:t xml:space="preserve">MATERIALS SCIENCE, MULTIDISCIPLINARY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7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ence in China Series F-Information Science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 信息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275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UTER SCIENCE, INFORMATION SYSTEM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ence in China Series G-Physics Mechanics &amp; Astronomy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 物理、数学、天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2-179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ct 13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9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S, MULTIDISCIPLINAR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ectroscopy and Spectral Analysi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谱学与光谱分析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-059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4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ECTROSCOP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atistica Sini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统计学志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-040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3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ATISTICS &amp; PROBABILIT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iwanese Journal of Mathematic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数学期刊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-548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THEMATICS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rrestrial Atmospheric and Oceanic Sciences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集刊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-0839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07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OSCIENCES, MULTIDISCIPLINARY</w:t>
              <w:br/>
              <w:t>METEOROLOGY &amp; ATMOSPHERIC SCIENCES</w:t>
              <w:br/>
              <w:t xml:space="preserve">OCEANOGRAPHY  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nsactin of Nonferrous Metals Society of Chin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有色金属学会会刊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632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4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ALLURGY &amp; METALLURGICAL ENGINEERING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nsportmetri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方法论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2-860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NSPORTATION SCIENCE &amp; TECHNOLOG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Zoological Studies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研究学刊（英文版）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1-550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3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OOLOGY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33:00Z</dcterms:created>
  <dc:creator>User</dc:creator>
  <dc:description/>
  <cp:keywords/>
  <dc:language>en-US</dc:language>
  <cp:lastModifiedBy>雨林木风</cp:lastModifiedBy>
  <dcterms:modified xsi:type="dcterms:W3CDTF">2009-10-20T03:32:00Z</dcterms:modified>
  <cp:revision>6</cp:revision>
  <dc:subject/>
  <dc:title>2008年 SCI收录中国期刊（95份）和在本学科排名</dc:title>
</cp:coreProperties>
</file>