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关于召开</w:t>
      </w:r>
      <w:r>
        <w:rPr>
          <w:b/>
          <w:sz w:val="32"/>
          <w:szCs w:val="32"/>
        </w:rPr>
        <w:t>2009/2010</w:t>
      </w:r>
      <w:r>
        <w:rPr>
          <w:b/>
          <w:sz w:val="32"/>
          <w:szCs w:val="32"/>
        </w:rPr>
        <w:t>学年第一学期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电工程系师生座谈会的通知</w:t>
      </w:r>
    </w:p>
    <w:p>
      <w:pPr>
        <w:pStyle w:val="Normal"/>
        <w:spacing w:before="312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属各班级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按机电工程系教学督导组的工作安排，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时召开机电工程系所属班级师生座谈会，每班五名代表，其中班长、学习委员必须参加，要求每班撰写一份反映本班教风、学风等相关情况的材料，并委托一名代表在会上做主要发言，其他同学可作补充，会后将材料交给组织会议的老师。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sz w:val="24"/>
        </w:rPr>
        <w:t>各参会老师准时参会，积极回应学生提出的相关问题，并做好记录，以便提高教学效果，更好服务学生。</w:t>
      </w:r>
      <w:r>
        <w:rPr>
          <w:sz w:val="28"/>
          <w:szCs w:val="28"/>
        </w:rPr>
        <w:t>具体安排见下表。</w:t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  <w:t>2009/2010</w:t>
      </w:r>
      <w:r>
        <w:rPr>
          <w:b/>
          <w:szCs w:val="21"/>
        </w:rPr>
        <w:t>学年机电工程系师生座谈会第一学期安排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12"/>
        <w:gridCol w:w="1068"/>
        <w:gridCol w:w="25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参会学生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录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制造、汽车检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#3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文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礼闰、张燕、姜继文、王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礼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自动化、电子技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#3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启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发忠、卢万银、江治国、侯国栋、章飞、吴年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治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、计算机辅助设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#3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红、李本祥、徐振峰、常迎梅、徐丽霞、邹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振峰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机电工程系教学督导组</w:t>
      </w:r>
    </w:p>
    <w:p>
      <w:pPr>
        <w:pStyle w:val="Normal"/>
        <w:ind w:firstLine="6034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531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27:00Z</dcterms:created>
  <dc:creator>雨林木风</dc:creator>
  <dc:description/>
  <cp:keywords/>
  <dc:language>en-US</dc:language>
  <cp:lastModifiedBy>雨林木风</cp:lastModifiedBy>
  <cp:lastPrinted>2009-12-01T10:22:00Z</cp:lastPrinted>
  <dcterms:modified xsi:type="dcterms:W3CDTF">2009-12-01T02:50:00Z</dcterms:modified>
  <cp:revision>9</cp:revision>
  <dc:subject/>
  <dc:title>关于召开机电工程系师生座谈会的通知</dc:title>
</cp:coreProperties>
</file>