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国防科技职业学院考试缓考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33"/>
        <w:gridCol w:w="934"/>
        <w:gridCol w:w="319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 --20   </w:t>
            </w:r>
            <w:r>
              <w:rPr>
                <w:sz w:val="28"/>
              </w:rPr>
              <w:t>学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证明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</w:tr>
      <w:tr>
        <w:trPr>
          <w:trHeight w:val="30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教务处和学生所在系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1:00Z</dcterms:created>
  <dc:creator>COMMON</dc:creator>
  <dc:description/>
  <dc:language>en-US</dc:language>
  <cp:lastModifiedBy>COMMON</cp:lastModifiedBy>
  <dcterms:modified xsi:type="dcterms:W3CDTF">2007-01-12T07:05:00Z</dcterms:modified>
  <cp:revision>1</cp:revision>
  <dc:subject/>
  <dc:title>安徽国防科技职业学院考试缓考申请表</dc:title>
</cp:coreProperties>
</file>