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ahoma" w:hAnsi="Tahoma" w:cs="Tahoma"/>
          <w:b/>
          <w:b/>
          <w:bCs/>
          <w:kern w:val="2"/>
          <w:sz w:val="39"/>
          <w:szCs w:val="29"/>
        </w:rPr>
      </w:pPr>
      <w:r>
        <w:rPr>
          <w:rFonts w:ascii="Tahoma" w:hAnsi="Tahoma" w:cs="Tahoma"/>
          <w:b/>
          <w:bCs/>
          <w:kern w:val="2"/>
          <w:sz w:val="39"/>
          <w:szCs w:val="29"/>
        </w:rPr>
        <w:t>推荐优秀团员作为党的发展对象的暂行办法</w:t>
      </w:r>
    </w:p>
    <w:p>
      <w:pPr>
        <w:pStyle w:val="Normal"/>
        <w:widowControl/>
        <w:spacing w:lineRule="exact" w:line="54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了做好在学生中推荐优秀团员作为党的发展对象（以下简称“推优”）工作，根据共青团中央《关于进一步做好推荐优秀团员作党的发展对象工作的意见》和《安徽国防科技职业学院发展党员工作实施细则》文件精神，结合我院实际，特制定本办法。</w:t>
      </w:r>
    </w:p>
    <w:p>
      <w:pPr>
        <w:pStyle w:val="Normal"/>
        <w:widowControl/>
        <w:spacing w:lineRule="exact" w:line="54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一、“推优”条件</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申请入党条件，已向党组织递交了入党申请书。</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坚定的共产主义理想信念，坚决拥护并自觉执行党的基本路线，努力学习，工作勤奋，参加党校培训并取得结业证书。</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自觉遵纪守法，勇于开展批评与自我批评，敢于同违法乱纪行为作斗争，无违纪现象。</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能够完成共青团组织交给的各项任务，积极参加团的各项活动，在两个文明建设中发挥积极作用。</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上一学期内，综合素质测评在良好以上，学习成绩排名应在班级前</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 xml:space="preserve">以内，无补考现象。   </w:t>
      </w:r>
    </w:p>
    <w:p>
      <w:pPr>
        <w:pStyle w:val="Normal"/>
        <w:widowControl/>
        <w:spacing w:lineRule="exact" w:line="54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二、“推优”工作的程序</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班团支部召开支委会，对照“推优”条件对申请入党的团员情况进行审议，并征询班主任（辅导员）意见，经集体讨论同意（超过半数以上）后，提出拟推荐对象。</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班召开支部团员大会，由各系团总支派人与会指导，对拟推荐对象进行民主评议。到会人数超过本支部团员人数的三分之二，会议方为有效。支部大会上，团支部逐个介绍拟推荐对象的有关情况后，支部成员对拟推荐对象进行民主测评。</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团员民主评议和团支部表决的基础上，经团支部委员会研究确定推荐对象，填写《优秀团员入党推荐表》，报所在系团总支审定。</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系团总支对推荐对象进行综合考察，并在院内进行公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公示期间，对群众反映的问题，各系团总支应调查核实，并向群众反馈。公示无异议或经调查核实没有问题的，经团总支委员会集体讨论，以无记名投票方式表决通过，确认推荐对象，签署意见后向所在系学生党支部推荐，同时向院团委提交推优报告。</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班级团支部书记的“推优”工作，由系团总支在认真听取所在班级团员青年意见的基础上，直接向学生党支部推荐；院团委委员、系团总支委员、院级团学组织主要学生干部的“推优”工作， 由院团委在认真听取所在班级团员青年意见的基础上直接向所在系学生党支部推荐。</w:t>
      </w:r>
    </w:p>
    <w:p>
      <w:pPr>
        <w:pStyle w:val="Normal"/>
        <w:widowControl/>
        <w:spacing w:lineRule="exact" w:line="54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三、推荐对象的继续培养工作</w:t>
      </w:r>
    </w:p>
    <w:p>
      <w:pPr>
        <w:pStyle w:val="Normal"/>
        <w:widowControl/>
        <w:spacing w:lineRule="exact" w:line="540"/>
        <w:ind w:firstLine="598"/>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级团组织要继续加强对推荐对象的培养和教育工作，使他们在思想、道德品质等方面不断得到提高。</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级团组织要做好团内监督工作，在团组织内部广泛、持续地开展批评与自我批评活动，帮助推荐对象克服缺点，不断进步。</w:t>
      </w:r>
    </w:p>
    <w:p>
      <w:pPr>
        <w:pStyle w:val="Normal"/>
        <w:widowControl/>
        <w:spacing w:lineRule="exact" w:line="540"/>
        <w:ind w:firstLine="63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级团组织要积极为推荐对象创造实践锻炼的条件，交任务、压担子，促进其健康成长。</w:t>
      </w:r>
    </w:p>
    <w:p>
      <w:pPr>
        <w:pStyle w:val="Normal"/>
        <w:widowControl/>
        <w:spacing w:lineRule="exact" w:line="540"/>
        <w:ind w:firstLine="643"/>
        <w:jc w:val="left"/>
        <w:rPr>
          <w:rFonts w:ascii="宋体;SimSun" w:hAnsi="宋体;SimSun" w:cs="宋体;SimSun"/>
          <w:color w:val="000000"/>
          <w:kern w:val="0"/>
          <w:sz w:val="24"/>
        </w:rPr>
      </w:pPr>
      <w:r>
        <w:rPr>
          <w:rFonts w:ascii="仿宋_GB2312" w:hAnsi="仿宋_GB2312" w:cs="宋体;SimSun" w:eastAsia="仿宋_GB2312"/>
          <w:b/>
          <w:bCs/>
          <w:color w:val="000000"/>
          <w:kern w:val="0"/>
          <w:sz w:val="32"/>
          <w:szCs w:val="32"/>
        </w:rPr>
        <w:t>四、其他事项</w:t>
      </w:r>
    </w:p>
    <w:p>
      <w:pPr>
        <w:pStyle w:val="Normal"/>
        <w:widowControl/>
        <w:spacing w:lineRule="exact" w:line="540"/>
        <w:ind w:firstLine="598"/>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和</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为团组织的集中“推优”时间，各系团总支应高度重视“推优”工作，切实加强对此项工作的指导，确保“推优”质量。</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优”工作必须坚持公正、公开和集体决定原则。对“推优”工作中出现的违纪行为，要严肃查处。</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办法由院团委负责解释。</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办法自下发之日起执行。</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540"/>
        <w:ind w:firstLine="368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540"/>
        <w:ind w:firstLine="368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540"/>
        <w:ind w:firstLine="368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540"/>
        <w:ind w:left="4631" w:hanging="96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年三月二十四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left"/>
      <w:outlineLvl w:val="0"/>
    </w:pPr>
    <w:rPr>
      <w:rFonts w:ascii="宋体;SimSun" w:hAnsi="宋体;SimSun" w:cs="宋体;SimSun"/>
      <w:b/>
      <w:bCs/>
      <w:kern w:val="2"/>
      <w:sz w:val="38"/>
      <w:szCs w:val="3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35:00Z</dcterms:created>
  <dc:creator>user</dc:creator>
  <dc:description/>
  <cp:keywords/>
  <dc:language>en-US</dc:language>
  <cp:lastModifiedBy>user</cp:lastModifiedBy>
  <dcterms:modified xsi:type="dcterms:W3CDTF">2010-04-23T08:36:00Z</dcterms:modified>
  <cp:revision>2</cp:revision>
  <dc:subject/>
  <dc:title/>
</cp:coreProperties>
</file>